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iedziba: Szymany 150</w:t>
      </w:r>
      <w:r>
        <w:rPr>
          <w:bCs/>
          <w:color w:val="000000"/>
          <w:sz w:val="24"/>
          <w:szCs w:val="24"/>
        </w:rPr>
        <w:t>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345"/>
        <w:gridCol w:w="2835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351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mojej (naszej) oferty za realizację całego przedmiotu zamówienia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1491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jakości w okresie  ……… miesięcy (min. 60 miesięcy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waga! wypełnia wyłącznie Wykonawca, którego dotyczy wskazana okoliczność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ferujemy wykonanie przedmiotu zamówienia dla zadania I odcinków B,C,G </w:t>
        <w:br/>
      </w:r>
      <w:r>
        <w:rPr/>
        <w:t>w terminie krótszym wobec dopuszczonego przez Zamawiającego 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Liczba tygodni 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tóre Wykonawca oferuje skrócenie terminu realizacji zamówienia dla zadania I odcinków B,C,G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9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br w:type="page"/>
      </w:r>
      <w:r>
        <w:rPr>
          <w:b/>
          <w:iCs/>
          <w:sz w:val="24"/>
          <w:szCs w:val="24"/>
        </w:rPr>
        <w:t xml:space="preserve">Załącznik nr 1A do SIWZ – Wzór Formularza cenowego </w:t>
      </w:r>
    </w:p>
    <w:p>
      <w:pPr>
        <w:pStyle w:val="Normal"/>
        <w:pBdr>
          <w:bottom w:val="single" w:sz="4" w:space="1" w:color="000000"/>
        </w:pBd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43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670"/>
        <w:gridCol w:w="4178"/>
      </w:tblGrid>
      <w:tr>
        <w:trPr>
          <w:trHeight w:val="7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przedmiotu zamówienia zgodnie z poniżej przedstawionym formularz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69"/>
        <w:gridCol w:w="3041"/>
        <w:gridCol w:w="25"/>
      </w:tblGrid>
      <w:tr>
        <w:trPr>
          <w:trHeight w:val="5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robót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Cena ryczałtowa netto (PLN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Zadanie I    (suma pozycji A-H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cinek A (suma pozycji 1-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łącze energetyczne do złącza docelowego w budynku wiaty technicznej (suma pozycji 1.1-1.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ap 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ap 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budowa stacji ST3 (suma pozycji 2.1-2.2 )-ETAP 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e(suma pozycji 2.2A-2.2D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ormator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nia N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2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at prądotwórcz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2.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roboty w stacj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dcinek B Sieci  sanitarne (suma pozycji 3.1-3.3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ktory ściek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ć kanalizacji deszczow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ć wodociąg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cinek C  (suma pozycji 4-10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oga startowa –przebudowa (Suma pozycji 4.1-4.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4.1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strukcja (suma pozycji 1.1A- 1.1C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kruszenie istniejących pły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owanie kruszyw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 (suma pozycji 1.2A-1.2B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wiążąc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ścieral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łużenie Drogi startowej (suma pozycji 5.1-5.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(suma pozycji 5.1A-5.1B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wierzchnia (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suma pozycji 5.2A-5.2B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wiążąc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ścieral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ga kołowania  (suma pozycji 6.1-6.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(suma pozycji 6.1A-6.1C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kruszenie istniejących pły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owanie kruszyw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 (suma pozycji 6.2A-6.2C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wiążąc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ścieral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łyty Postojowe Samolotów (suma pozycji 7.1-7.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(suma pozycji 7.1A – 7.1B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 (suma pozycji 7.2A-7.2B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 z betonu asfaltoweg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twa  betonow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łyta postojowa śmigłowców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 roboty na polu wzlotów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by końcowe, dokumentacja powykonawcz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cinek D (suma pozycji 11-14)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techniczne i place postojowe (suma pozycji 11.1-11.3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ożarowe (suma pozycji 12.1-12.3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atrolowe (suma pozycji13.1-13.3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budow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element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cinek E  (suma pozycji 15-16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eć elektroenergetyczna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c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1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enerowa stacja transformatorow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osażenie radionawigacyjne (suma pozycji 16.1 -16.2 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budowlane (suma pozycji 16.1A-16.1H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oty ziemne i konstrukcja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ła nawigacyj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t oświetleniow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owanie pionow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wiatru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1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lometr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roboty montażowe (suma pozycji 16.2A-16.2F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ła nawigacyj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2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t oświetleniow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  <w:highlight w:val="darkGray"/>
              </w:rPr>
            </w:pPr>
            <w:r>
              <w:rPr>
                <w:b/>
                <w:i/>
                <w:iCs/>
                <w:sz w:val="24"/>
                <w:szCs w:val="24"/>
              </w:rPr>
              <w:t>16.2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owanie pionow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2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skaźnik wiatru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.2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lometr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dcinek F - Wartowania (suma pozycji 17.1-17.3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 i konstrukcj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cinek G -sieć teletechniczn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cinek H  (suma pozycji 18-19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biornik ppoż. (suma pozycji 18.1-18.2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 i konstrukcj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robot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łącza do budynków (suma pozycji 19.1-19.4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itar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o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etycz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techniczn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II (suma pozycji 1-4 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t i roboty przygotowawcz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a urządze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ż i uruchomienie (suma pozycji 3.1-3.3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ablowani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ż urządze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uchomienie i próby (suma pozycji 3.3A+3.3B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3.3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Próby w trakcie realizacj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3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róby końcow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acja w ULC, dokumentacja powykonawcza i szkolenia personelu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 (suma Zadanie I i Zadanie II 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 ……..%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(suma pozycji I i II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iCs/>
          <w:sz w:val="24"/>
          <w:szCs w:val="24"/>
        </w:rPr>
        <w:t>Załącznik nr 2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sz w:val="24"/>
          <w:szCs w:val="24"/>
        </w:rPr>
        <w:t xml:space="preserve">Dz. U. 2013 r. poz. 907 </w:t>
      </w:r>
      <w:r>
        <w:rPr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Tekstpodstawowy2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4253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  <w:r>
        <w:br w:type="page"/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wykazu głównych robó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kaz głównych robó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r. Prawo zamówień publicznych (tekst jednolity: Dz. U. 2013 r. poz. 907 z. późn.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</w:rPr>
        <w:t>w okresie ostatnich 5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eastAsia="Calibri"/>
          <w:b/>
        </w:rPr>
        <w:footnoteReference w:id="5"/>
      </w:r>
      <w:r>
        <w:rPr>
          <w:b/>
        </w:rPr>
        <w:t xml:space="preserve"> / wykonaliśmy następujące (określone poniżej)roboty budowlane:</w:t>
      </w:r>
    </w:p>
    <w:p>
      <w:pPr>
        <w:pStyle w:val="TextBody"/>
        <w:spacing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3"/>
        <w:gridCol w:w="3639"/>
        <w:gridCol w:w="2093"/>
        <w:gridCol w:w="2171"/>
      </w:tblGrid>
      <w:tr>
        <w:trPr>
          <w:trHeight w:val="1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konawca, który wykonał </w:t>
            </w:r>
            <w:r>
              <w:rPr/>
              <w:t>robotę  budowlaną – nazwa i adr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</w:tblGrid>
            <w:tr>
              <w:trPr>
                <w:trHeight w:val="558" w:hRule="atLeast"/>
              </w:trPr>
              <w:tc>
                <w:tcPr>
                  <w:tcW w:w="342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odzaj wykonanych robót, 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pis wykonanych robót, w tym potwierdzający spełnienie warunku opisanego w Rozdziale VIII pkt 1.1.lit b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 (z określeniem dnia miesiąca i rok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łączyć do oferty dowody dotyczące najważniejszych robót, określające, czy roboty te zostały wykonane w sposób należyty oraz wskazujące, czy zostały wykonane zgodnie z zasadami sztuki budowlanej i prawidłowo ukończone: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824"/>
        <w:gridCol w:w="2010"/>
        <w:gridCol w:w="2011"/>
        <w:gridCol w:w="1823"/>
        <w:gridCol w:w="14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5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az osób, które będą uczestniczyć w wykonywaniu zamówienia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0 r. Nr 113 poz. 759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Szymany 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że w realizacji niniejszego zamówienia uczestniczyć będą następujące osoby</w:t>
      </w:r>
      <w:r>
        <w:rPr>
          <w:b/>
          <w:bCs/>
          <w:sz w:val="24"/>
          <w:szCs w:val="24"/>
        </w:rPr>
        <w:t>, w szczególności odpowiedzialne za kontrolę jakości lub kierowanie robotami budowlanymi,, oraz przedkładam (y) informację na temat ich kwalifikacji</w:t>
      </w:r>
      <w:r>
        <w:rPr>
          <w:rStyle w:val="Postbody"/>
          <w:b/>
          <w:iCs/>
          <w:sz w:val="24"/>
          <w:szCs w:val="24"/>
        </w:rPr>
        <w:t xml:space="preserve"> zawodowych, niezbędnych do wykonania zamówienia, a także zakresu wykonywanych przez nich czynności </w:t>
      </w:r>
      <w:r>
        <w:rPr>
          <w:b/>
          <w:bCs/>
          <w:sz w:val="24"/>
          <w:szCs w:val="24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99"/>
        <w:gridCol w:w="2994"/>
        <w:gridCol w:w="1690"/>
        <w:gridCol w:w="1698"/>
        <w:gridCol w:w="1568"/>
      </w:tblGrid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Wykształcenie, Kwalifikacje zawodow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lata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ola wzlotów  wraz z wartownią oraz </w:t>
      </w:r>
      <w:r>
        <w:rPr>
          <w:b/>
        </w:rPr>
        <w:t xml:space="preserve">opracowanie projektu i budowa naziemnej pomocy radionawigacyjnej ILS/DME </w:t>
      </w:r>
      <w:r>
        <w:rPr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150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2552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18">
    <w:name w:val=" Znak Znak18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Postbody">
    <w:name w:val="postbody"/>
    <w:qFormat/>
    <w:rPr>
      <w:rFonts w:cs="Times New Roman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1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4-02T14:21:00Z</dcterms:modified>
  <cp:revision>2</cp:revision>
  <dc:subject/>
  <dc:title>Szczytno, 25</dc:title>
</cp:coreProperties>
</file>